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2POV In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2POV is a simple DKBTrace and POV-Ray V0.5 BETA to POV-Ray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 converter. If you've never used POV-Ray or DKBTr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 have any old style scene files you don't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2POV &lt; filename.dat &gt; filename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OVRAY\SCENE&gt;DAT2POV &lt; panther.dat &gt; panther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the POV-Ray V0.5 scene file panther.dat in and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, panther.pov in POV-Ray V1.0 format. Light sourc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by hand, but the rest is done automatically. Converting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 made by DAT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orm of { ... } are changed to 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scene file will have the all uppercase keyword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case. For instance, MARBLE will be mar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_KEY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ord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_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eywords that were one are divided by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SIZE   = bu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GSIZE  = phong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MAP   = image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MAP    = bump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 are also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_POINT = camera 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      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reen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Blue      = B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phere    =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    =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_X     = QCone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_Y     = QCone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_Z     = QCone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Disk     = Disk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Disk     = Disk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Disk     = Disk_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dat   = colo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s.dat   = shap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sq.dat  = shap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s.dat = textur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=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= #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_TEXTURE = t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Light sources are not converted by this program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ed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light source forma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&lt;0 0 0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COLOR White AMBIENT 1 DIFFUSE 0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&lt;1 2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is translates to POV-Ray Beta and DKBTrac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ght white sphere is created at 0,0,0 and translated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2,3. Then the program is told to put an invisible poi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enter of the white sphere and make the sphere transpar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. If the sphere were not transparent, the light from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source couldn't get out of the 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MISUNDERST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sers thought that the sphere was a light sourc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and size of the sphere had some effect on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n't the case. The sphere was just a visible sh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_source. The actual light source was an invisib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ost scenes, the sphere shell wasn't even visible and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xtra object to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light sources could be added to a composite objec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S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changes the format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plicate the light source abov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her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1 2 3&gt;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 { color White ambient 1 diffuse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_source { &lt;1 2 3&gt; color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_source is now a shape type of its own and can be used any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shape type can. Keep in mind that it is not visible an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ffect it. The no_shadow keyword can be used on any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transparent to all light so that it doesn't cast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lor that affects the light is the one inside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ight_source. The brightness of a light is its color. Wh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est light, grey would be a dim ligh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 to specify most light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_source { &lt;1 2 3&gt; color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no nonsense and cuts to the heart of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 light_sour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_source { &lt;location&gt; color (color)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